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4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(далее – проект) 16 июня 2025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1 мая 2025 года с 09 часов 00 минут до 13 часов 00 минут и с 14 часов 00 минут </w:t>
        <w:br/>
        <w:t xml:space="preserve">до 18 часов 00 минут по 11 июня 2025 года с 09 часов 00 минут до 13 часов 00 минут и с 14 часов 00 минут до 17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6 июня 2025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6 июня 2025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5-05-14T09:00:00Z</dcterms:modified>
  <cp:revision>5</cp:revision>
  <dc:subject/>
  <dc:title/>
</cp:coreProperties>
</file>